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в электронной форме открытого аукциона по продаже муниципального имущества МО город Змеиногорск Змеиногорского района Алтайского кра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Администрация города Змеиногорска Змеиногорского района Алтайского края (далее – Продавец) объявляет о проведении аукциона в электронной форме открытого по составу участников и форме подачи предложений о цене имущества по продаже муниципального имущества (далее – Процедура). Процедура проводится в порядке, установленном в настоящем Информационном сообщении о проведении продажи муниципального имущества (далее – Информационное сообщение), в соответствии с планом приватизации муниципального имущества города Змеиногорска Змеиногорского района Алтайского края, утвержденного решением Змеиногорского городского Совета депутатов Змеиногорского района Алтайского края от 17.12.2020 № 48, постановлением Администрации города Змеиногорска Змеиногорского района от 18 января 2021 г. № 08 «О проведении аукциона в электронной форме по продаже муниципального имущества». Аукцион состоится </w:t>
      </w:r>
      <w:r>
        <w:rPr>
          <w:b/>
          <w:color w:val="000000"/>
          <w:sz w:val="24"/>
          <w:szCs w:val="24"/>
        </w:rPr>
        <w:t>02 марта 2021 года в 11 часов 00 минут</w:t>
      </w:r>
      <w:r>
        <w:rPr/>
        <w:t xml:space="preserve"> (время московское)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77"/>
        <w:gridCol w:w="66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Змеиногорска Змеиногорского района Алтайского края</w:t>
            </w:r>
          </w:p>
          <w:p>
            <w:pPr>
              <w:pStyle w:val="Style1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  <w:shd w:fill="FFFFFF" w:val="clear"/>
              </w:rPr>
              <w:t>658480, Алтайский край, Змеиногорский район, г. Змеиногорск, ул. Ленина, 68, 2 этаж</w:t>
            </w:r>
          </w:p>
          <w:p>
            <w:pPr>
              <w:pStyle w:val="Style1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  <w:shd w:fill="FFFFFF" w:val="clear"/>
              </w:rPr>
              <w:t xml:space="preserve"> 8 (38587) 2-15-70, 8 (38587) 2-19-71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adm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zmeinogorsk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ru</w:t>
              </w:r>
            </w:hyperlink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тактное лицо Продавца по вопросам проведения аукцион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рашенинникова Татьяна Юрьевн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 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город Змеиногорск Змеиногорского района Алтайского края</w:t>
            </w:r>
          </w:p>
          <w:p>
            <w:pPr>
              <w:pStyle w:val="Style1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Адрес (место нахождения): </w:t>
            </w:r>
            <w:r>
              <w:rPr>
                <w:sz w:val="24"/>
                <w:szCs w:val="24"/>
                <w:shd w:fill="FFFFFF" w:val="clear"/>
              </w:rPr>
              <w:t>658480, Алтайский край, Змеиногорский район, г. Змеиногорск, ул. Ленина, 68, 2 этаж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adm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zmeinogorsk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ru</w:t>
              </w:r>
            </w:hyperlink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: </w:t>
            </w:r>
            <w:r>
              <w:rPr>
                <w:sz w:val="24"/>
                <w:szCs w:val="24"/>
                <w:shd w:fill="FFFFFF" w:val="clear"/>
              </w:rPr>
              <w:t>8 (38587) 2-19-7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Процед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ТС-тендер»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21151, г. Москва, набережная Тараса Шевченко, д. 23А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rts-tender.ru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iSupport@rts-tender.ru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9) 653-77-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ажа путем проведения </w:t>
            </w:r>
            <w:r>
              <w:rPr>
                <w:color w:val="000000"/>
                <w:sz w:val="24"/>
                <w:szCs w:val="24"/>
              </w:rPr>
              <w:t>аукциона в электронной форме открытого по составу участников и форме подачи предложений о цене имуще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Процед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от № 1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общей площадью 1585 кв. м., по адресу: Алтайский край, Змеиногорский район, г. Змеиногорск, ул. Пугачева, д. 37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, «шаг аукциона», размер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 000,0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Шестьсот десять тысяч) рублей</w:t>
            </w:r>
            <w:r>
              <w:rPr>
                <w:bCs/>
                <w:sz w:val="24"/>
                <w:szCs w:val="24"/>
              </w:rPr>
              <w:t>. Б</w:t>
            </w:r>
            <w:r>
              <w:rPr>
                <w:sz w:val="24"/>
                <w:szCs w:val="24"/>
              </w:rPr>
              <w:t>ез учёта НДС. «Шаг аукциона» (3%) – 18 300,00 (восемнадцать тысяч триста) рублей, размер задатка (20%) – 122 000,00 (сто двадцать две тысячи) рубле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сроки подачи (приема) заявок, определения Участников и проведения Процед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7.1. Место подачи (приема) заявок: электронная площадка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Дата и время начала подачи (приёма) заявок: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февраля 2021 года</w:t>
            </w:r>
            <w:r>
              <w:rPr>
                <w:sz w:val="24"/>
                <w:szCs w:val="24"/>
              </w:rPr>
              <w:t xml:space="preserve"> с 8 часов 00 минут по московскому времени. Подача заявок осуществляется круглосуточно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Дата и время окончания подачи (приёма) заявок: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февраля 2021 года</w:t>
            </w:r>
            <w:r>
              <w:rPr>
                <w:sz w:val="24"/>
                <w:szCs w:val="24"/>
              </w:rPr>
              <w:t xml:space="preserve"> в 16 часов 00 минут по московскому времен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Дата определения участников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марта 2021 года</w:t>
            </w:r>
            <w:r>
              <w:rPr>
                <w:sz w:val="24"/>
                <w:szCs w:val="24"/>
              </w:rPr>
              <w:t xml:space="preserve"> в 16 часов 00 минут по московскому времен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Дата и время проведения Процедуры (аукциона)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</w:rPr>
              <w:t>02 марта 2021 года</w:t>
            </w:r>
            <w:r>
              <w:rPr>
                <w:sz w:val="24"/>
                <w:szCs w:val="24"/>
              </w:rPr>
              <w:t xml:space="preserve"> в 11 часов 00 минут по московскому времен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Срок подведения итогов Процедуры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марта 2021 года</w:t>
            </w:r>
            <w:r>
              <w:rPr>
                <w:sz w:val="24"/>
                <w:szCs w:val="24"/>
              </w:rPr>
              <w:t xml:space="preserve"> в 11 часов 00 минут по московскому времени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тказа от проведения Процед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вправе отказаться от проведения аукциона в любое время, но не позднее чем за три дня до наступления даты его проведения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порядок регистрации на электронной площад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ля обеспечения доступа к участию в Процедуре, Претендентам необходимо пройти процедуру регистрации в соответствии с Регламентом электронной площадки Организатора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www.rts-tender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(далее – электронная площадка).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участие в Процедуре осуществляется ежедневно, круглосуточно, но не позднее даты и времени окончания подачи (приема) Заявок, указанных в информационном сообщении.</w:t>
            </w:r>
          </w:p>
          <w:p>
            <w:pPr>
              <w:pStyle w:val="Style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Style18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и размещены на сайте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help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rts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tender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/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знакомления Претендентов с информацией, условиями договора купли- продажи имущества (Л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Любое лицо, независимо от регистрации на электронной площадке РТС-тендер, вправе направить на электронный адрес электронной площадки РТС-тендер, указанный в информационном сообщении о проведении продажи муниципальн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и времени окончания приема заявок, указанной в информационном сообщении о проведении продажи муниципального имущества.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лучае направления запроса иностранными лицами, такой запрос должен иметь перевод на русский язык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частникам Процед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астию в Процедуре допускаются любые физические  и юридические лица своевременно подавшие заявку, представившие надлежащим образом оформленные документы и обеспечившие поступление установленного размера задатка в порядке и сроки, указанные в информационном сообщении о проведении продажи муниципального имуществ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одачи (приема) и отзыва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2.1. Заявка на участие в аукционе подаётся путем заполнения формы (Приложение 1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(Приложение 2)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2.2. Одно лицо имеет право подать только одну заявку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Заявка подается на электронную площадку с даты и времени начала подачи (приема) заявок до времени и даты окончания приема (подачи) заявок, указанных в настоящем информационном сообщении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2.4.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2.5. Претендент вправе не позднее даты и времени окончания приема Заявок, указанных в информационном сообщении, отозвать Заявку путем направления уведомления об отзыве Заявки на электронную площадку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рядок внесения и возврата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3.1. Задаток в размере 20% начальной цены продажи составляет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 – 122 000,00 (Сто двадцать две тысячи) рублей.</w:t>
              <w:br/>
              <w:t xml:space="preserve">13.2. Претендент обеспечивает поступление задатка в </w:t>
            </w:r>
            <w:r>
              <w:rPr>
                <w:color w:val="000000"/>
                <w:sz w:val="24"/>
                <w:szCs w:val="24"/>
              </w:rPr>
              <w:t xml:space="preserve">период с </w:t>
            </w:r>
            <w:r>
              <w:rPr>
                <w:b/>
                <w:color w:val="000000"/>
                <w:sz w:val="24"/>
                <w:szCs w:val="24"/>
              </w:rPr>
              <w:t>01 февраля 2021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 26 февраля 2021 год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jc w:val="both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. Порядок внесения задатка определяется регламентом работы электронной площадки Организатора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.4. Плательщиком задатка может быть только Претендент. Не 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 возвращены на счет плательщика.</w:t>
            </w:r>
          </w:p>
          <w:p>
            <w:pPr>
              <w:pStyle w:val="Style18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.5. В случаях отзыва Претендентом Заявки, порядок возврата задатка определяется регламентом работы</w:t>
            </w:r>
            <w:r>
              <w:rPr>
                <w:sz w:val="24"/>
                <w:szCs w:val="24"/>
              </w:rPr>
              <w:t xml:space="preserve"> электронной площадки Организатора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установленном порядке до даты и времени окончания подачи (приема) Заявок, поступивший от претендента задаток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одлежит возврату в срок, не позднее, че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5 (пять) календарных дней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3.6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никам, за исключением Победителя Процедуры, внесенный задаток возвращается 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течение 5 (пяти) календар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дней с даты подведения итогов Процедур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3.7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тендентам, не допущенным к участию в Процедуре, внесенный задаток возвращаетс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течение 5 (пяти) календар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дней со дня подписания протокола о признании претендентов участникам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3.8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ток, внесенный лицом, впоследствии признанным победителем Процедуры, засчитываетс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счет оплаты приобретаемого Объек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3.9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3.10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 (пяти) рабочи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ней с даты принятия решения об отказе в проведении Процедуры.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13.11.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лучае изменения реквизитов претендента/участника для возврата задатка, указанных в Заявке, претендент/ участник должен направить в адрес Организатора (РТС-тендер) уведомление об их изменении до дня проведения Процедуры, при этом задаток возвращается претенденту/ участнику в порядке, установленном настоящим разделом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3.12.</w:t>
            </w:r>
            <w:r>
              <w:rPr>
                <w:b/>
                <w:sz w:val="24"/>
                <w:szCs w:val="24"/>
              </w:rPr>
              <w:t xml:space="preserve"> Денежные средства в качестве задатка для участия в аукционе вносятся Претендентом по следующим реквизитам: ООО «РТС-тендер»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ИЙ ФИЛИАЛ ПАО «СОВКОМБАНК» Г. МОСКВА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44525967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. счёт: 40702810600005001156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4"/>
                <w:szCs w:val="24"/>
              </w:rPr>
              <w:t>Корр. счёт: 30101810945250000967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7710357167 КПП 773001001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: «Внесение гарантийного обеспечения по Соглашению о внесении гарантийного обеспечения, № аналитического счета _, без НДС»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нимание!!!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допуска к участию в Процедуре Ограничения допус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%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Процедуре по следующим основаниям: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в) представлен не полный пакет документов, предусмотренный перечнем, установленным в информационном сообщении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поступление в установленный срок задатка на счет, указанный в информационном сообщении о проведении продажи муниципального имущества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рядок проведения Процедуры, определение побед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15.1. Процедура проводится в соответствии с Регламентом</w:t>
            </w:r>
            <w:r>
              <w:rPr>
                <w:sz w:val="24"/>
                <w:szCs w:val="24"/>
              </w:rPr>
              <w:t xml:space="preserve"> Организатора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и Федеральным законом от  21.12.2001 № 178 «О приватизации государственного и муниципального имущества»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5.2. Победителем Процедуры признается участник, предложивший наиболее высокую цену имущества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5.3. Аукцион признается несостоявшимся в следующих случаях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нято решение о признании только одного Претендента Участником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аукционе принял участие только один участник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заключения договора купли-продажи 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(пяти) рабочих дней с даты подведения итогов Процедуры с победителем Процедуры заключается договор купли-продажи по форме, приведенной в Приложении 3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и сроки оплаты по договору купли-продажи Объекта (Л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иобретенного на аукционе муниципального имущества производится Победителем аукциона (Покупателем) в течение </w:t>
            </w:r>
            <w:r>
              <w:rPr>
                <w:rStyle w:val="Style16"/>
                <w:rFonts w:eastAsia="Calibri"/>
                <w:sz w:val="24"/>
                <w:szCs w:val="24"/>
              </w:rPr>
              <w:t xml:space="preserve">10 рабочих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заключения договора купли-продажи муниципального имущества в размере, установленном по итогам аукциона цены продажи за вычетом суммы задатка, который засчитывается в оплату приобретаемого имущества. Форма оплаты – безналичная, порядок оплаты – единовременный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 Проект договора купли-продажи приведен в Приложении 3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осмотра 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объектов производится по предварительному согласованию даты и времени проведения осмотра на основании направленного обращения на электронный адрес: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dmzmeinogorsk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8 (38587) 2-19-71 </w:t>
            </w:r>
          </w:p>
          <w:p>
            <w:pPr>
              <w:pStyle w:val="Style18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онтактное лицо: Крашенинникова Татьяна Юрьевн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предыдущих торгах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 ранее не выставлялось на аукцио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rdtext">
    <w:name w:val="card-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meinogorsk@yandex.ru" TargetMode="External"/><Relationship Id="rId3" Type="http://schemas.openxmlformats.org/officeDocument/2006/relationships/hyperlink" Target="mailto:admzmeinogorsk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5:00Z</dcterms:created>
  <dc:creator>Рыженко</dc:creator>
  <dc:description/>
  <dc:language>en-US</dc:language>
  <cp:lastModifiedBy>Priemnaya</cp:lastModifiedBy>
  <dcterms:modified xsi:type="dcterms:W3CDTF">2021-01-21T08:45:00Z</dcterms:modified>
  <cp:revision>2</cp:revision>
  <dc:subject/>
  <dc:title/>
</cp:coreProperties>
</file>